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40"/>
        </w:rPr>
      </w:pPr>
      <w:r>
        <w:rPr>
          <w:b/>
          <w:sz w:val="40"/>
        </w:rPr>
        <w:t>INTERVENTI PROGRAMMATI PER DOMENICA 10 APRILE, DURANTE «LA GIORNATA DEL VERDE PULITO 2016</w:t>
      </w:r>
      <w:r>
        <w:rPr>
          <w:b/>
          <w:sz w:val="40"/>
          <w:szCs w:val="40"/>
        </w:rPr>
        <w:t>» DALLE NOSTRE ASSOCIAZIONI: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Protezione Civile Briosco: pulizia sponda Lambro in località Fornaci a partire dalle ore 8.30;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Protezione Civile Verano: pulizia tratto pista ciclopedonale a nord della Lamplast, dalle 8.30 alle 12.30;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Amici del Lambro di Sovico: pulizia tratto ciclabile da ponte Albiate a Canonica in sponda dx dalle 8.30 alle 12.30;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Amici della Natura di Triuggio: passeggiata naturalistica e pulizia tratto sponda sx Lambro da Molino Saletti a Canonica, dalle 14.30 alle 17.30;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Protezione Civile Macherio - Sovico: pulizia dai rifiuti plastici presso vecchia filanda, dalle ore 8.00 alle 13.00.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2"/>
        </w:numPr>
        <w:rPr>
          <w:sz w:val="28"/>
        </w:rPr>
      </w:pPr>
      <w:r>
        <w:rPr>
          <w:sz w:val="28"/>
        </w:rPr>
        <w:t>Protezione Civile di Triuggio: interventi di pulizia del Torrente Brovada, dalle ore 8.30 alle ore 12.3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6"/>
      </w:rPr>
    </w:pPr>
    <w:r>
      <w:rPr>
        <w:b/>
        <w:sz w:val="16"/>
      </w:rPr>
      <w:t>Ufficio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14"/>
      </w:rPr>
    </w:pPr>
    <w:r>
      <w:rPr>
        <w:sz w:val="14"/>
      </w:rPr>
      <w:t>Parco Regionale della Valle del Lambr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14"/>
      </w:rPr>
    </w:pPr>
    <w:r>
      <w:rPr>
        <w:sz w:val="14"/>
      </w:rPr>
      <w:t>20844 Triuggio (Mb) - Via Vittorio Veneto, 1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14"/>
      </w:rPr>
      <w:t xml:space="preserve">Laura Ballabio 338-1574352 </w:t>
    </w:r>
    <w:hyperlink r:id="rId1">
      <w:r>
        <w:rPr>
          <w:rStyle w:val="InternetLink"/>
          <w:color w:val="0000FF"/>
          <w:sz w:val="14"/>
          <w:u w:val="single"/>
        </w:rPr>
        <w:t>laura.ballabio@parcovallelambro.it</w:t>
      </w:r>
    </w:hyperlink>
    <w:r>
      <w:rPr>
        <w:sz w:val="14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14"/>
      </w:rPr>
      <w:t xml:space="preserve">Seguici su   </w:t>
    </w:r>
    <w:r>
      <w:rPr>
        <w:sz w:val="14"/>
        <w:lang w:val="en-US" w:eastAsia="en-US"/>
      </w:rPr>
      <w:drawing>
        <wp:inline distT="0" distB="0" distL="0" distR="0">
          <wp:extent cx="307975" cy="1295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 e sul sito www.parcovallelamb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857250" cy="809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ballabio@parcovallelambro.i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6:00Z</dcterms:created>
  <dc:creator>Laura Ballabio</dc:creator>
  <dc:description/>
  <dc:language>en-US</dc:language>
  <cp:lastModifiedBy>Laura Ballabio</cp:lastModifiedBy>
  <cp:lastPrinted>2015-04-28T12:36:00Z</cp:lastPrinted>
  <dcterms:modified xsi:type="dcterms:W3CDTF">2016-04-07T18:46:00Z</dcterms:modified>
  <cp:revision>2</cp:revision>
  <dc:subject/>
  <dc:title/>
</cp:coreProperties>
</file>