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Spett.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ARCO DELLE GROA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Via della Polveriera n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20020 S  O  L  A  R  O    M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MANIFESTAZIONE DI INTERESSE ALL’UTILIZZO DELLA GRADUATORIA CONCORSUALE DI ALTRO ENTE PER LA COPERTURA DI N. 1 POSTO DI “ISTRUTTORE TECNICO” CATEGORIA “C” CON RAPPORTO DI LAVORO A TEMPO PIENO E INDETERMINATO DA ASSEGNARE ALL’AREA TEC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/la sottoscritto/a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 riferimento all’avvio di manifestazione di interesse per idonei in graduatorie di concorsi pubblici espletati da altri enti per la copertura di n.1 posto di Istruttore Tecnico cat. C consapevole della responsabilità penale cui può incorrere in caso di dichiarazione falsa o comunque non corrispondente al vero ai sensi dell’art.76 del D.P.R. 445/2000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  I  C  H  I  A  R 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i essere nato/a _____________________________________________provincia (_____) il ___________________codice  fiscale 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residente in ______________________________CAP ______________ provincia (_____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telefono________________________________cellulare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ndirizzo e-mail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C 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non avere procedimenti disciplinari in corso e non essere incorso in sanzioni a seguito di procedimenti disciplinari negli ultimi due anni superiori al rimprovero verbal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non avere condanne penali o procedimenti penali in corso per reati che in base alla normativa vigente possono impedire l’instaurazione del rapporto di pubblico impieg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vere l’idoneità psico-fisica a svolgere continuativamente ed incondizionatamente le mansioni proprie del posto da ricoprir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i essere in possesso della patente di guida cat. B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cconsentire al trattamento dei propri dati personali per le finalità e nei termini della presente procedura e nel rispetto della normativa in materia di privac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 O M U N I C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collocato/a  tra gli idonei non assunti della/e graduatorie di concorso pubblico per posti a tempo pieno e indeterminato sotto indicata/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28"/>
        <w:gridCol w:w="2445"/>
        <w:gridCol w:w="24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nominazione dell’Ente che ha approvato la graduator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di approvazione  della graduato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lo professionale e catego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Posizione occupata tra gli idonei non assunti nella graduatoria con diritto all’assunzio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 A N I F E S T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proprio interesse all’utilizzo della /e graduatoria/e suddetta/e da parte del Parco delle Groane per la copertura di n.1 posto a tempo pieno e indeterminato  di Istruttore Tecnico cat.C, da assegnare all’Area Tecnica del Parc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rriculum professionale in formato europe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tocopia documento d’identit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 (per esteso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16"/>
          <w:szCs w:val="16"/>
        </w:rPr>
        <w:t>(Ai sensi dell’art. 39 del D.P.R. n. 445/2000, la firma da apporre in calce alla domanda non deve essere autenticata) - La firma è obbligatoria pena la nullità della domand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47" w:footer="39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33CC"/>
        <w:sz w:val="16"/>
        <w:szCs w:val="16"/>
      </w:rPr>
    </w:pPr>
    <w:r>
      <w:rPr>
        <w:rFonts w:cs="Arial" w:ascii="Arial" w:hAnsi="Arial"/>
        <w:color w:val="0033CC"/>
        <w:sz w:val="16"/>
        <w:szCs w:val="16"/>
      </w:rPr>
    </w:r>
  </w:p>
  <w:p>
    <w:pPr>
      <w:pStyle w:val="Footer"/>
      <w:rPr>
        <w:rFonts w:ascii="Arial" w:hAnsi="Arial" w:cs="Arial"/>
        <w:color w:val="0033CC"/>
        <w:sz w:val="16"/>
        <w:szCs w:val="16"/>
      </w:rPr>
    </w:pPr>
    <w:r>
      <w:rPr>
        <w:rFonts w:cs="Arial" w:ascii="Arial" w:hAnsi="Arial"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57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09:00Z</dcterms:created>
  <dc:creator>miriam</dc:creator>
  <dc:description/>
  <cp:keywords/>
  <dc:language>en-US</dc:language>
  <cp:lastModifiedBy>Laura Ballabio</cp:lastModifiedBy>
  <cp:lastPrinted>2015-12-22T13:17:00Z</cp:lastPrinted>
  <dcterms:modified xsi:type="dcterms:W3CDTF">2020-05-25T15:09:00Z</dcterms:modified>
  <cp:revision>2</cp:revision>
  <dc:subject/>
  <dc:title/>
</cp:coreProperties>
</file>